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32"/>
        <w:gridCol w:w="1260"/>
        <w:gridCol w:w="1155"/>
        <w:gridCol w:w="1668"/>
        <w:gridCol w:w="1470"/>
        <w:gridCol w:w="1575"/>
        <w:gridCol w:w="1995"/>
        <w:gridCol w:w="1260"/>
      </w:tblGrid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截止日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启明星辰信息安全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1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79145—</w:t>
            </w:r>
            <w:r>
              <w:rPr>
                <w:kern w:val="0"/>
                <w:sz w:val="20"/>
                <w:szCs w:val="20"/>
              </w:rPr>
              <w:t>91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316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27791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jing@venustech.com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8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1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网御科技（北京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21679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3338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21669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lan2@leadsec.com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8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1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信息安全测评中心云南测评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楠青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1-402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88797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1-41296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wnq@yntecgov.cn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4-21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1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评中心国际关系学院培训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28657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6665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28613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ngming@uir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3-25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2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电子产品质量监督检验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之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-659596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80020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-659525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henzjun668@sohu.com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8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2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盖特佳信息安全技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2657133-1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2972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265878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ihy@gateguard.com.cn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8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2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华圣信息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376376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87807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37612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nshan@live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8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2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瑞达信息安全产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7740697/98--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13828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78542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uhan@jetsec.com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8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江南天安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2326383-8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8097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23280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hongxia@tass.com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19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2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谷安天下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彩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516269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06536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51626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itsecpx@hotmail.com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20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方略信息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1-656556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90392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1-656558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yafei@hnfl.inf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20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2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国数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58695118-1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1008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58695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 xml:space="preserve">xiongx@wnt.com.cn  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20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2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航国际信息安全（北京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2500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13481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25007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yclili@126.com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3-30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ITSEC-ATA-02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发展信息安全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晓燕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7057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71822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70504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xyrt11@163.com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3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q@yntecgov.cn" TargetMode="External"/><Relationship Id="rId3" Type="http://schemas.openxmlformats.org/officeDocument/2006/relationships/hyperlink" Target="mailto:chenzjun668@sohu.com" TargetMode="External"/><Relationship Id="rId4" Type="http://schemas.openxmlformats.org/officeDocument/2006/relationships/hyperlink" Target="mailto:lihy@gateguard.com.cn" TargetMode="External"/><Relationship Id="rId5" Type="http://schemas.openxmlformats.org/officeDocument/2006/relationships/hyperlink" Target="mailto:itsecpx@hotmail.com" TargetMode="External"/><Relationship Id="rId6" Type="http://schemas.openxmlformats.org/officeDocument/2006/relationships/hyperlink" Target="mailto:xiongx@wnt.com.cn" TargetMode="External"/><Relationship Id="rId7" Type="http://schemas.openxmlformats.org/officeDocument/2006/relationships/hyperlink" Target="mailto:yyclili@126.com" TargetMode="External"/><Relationship Id="rId8" Type="http://schemas.openxmlformats.org/officeDocument/2006/relationships/hyperlink" Target="mailto:yxyrt11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41:00Z</dcterms:created>
  <dc:creator>ITSEC</dc:creator>
  <dc:description/>
  <cp:keywords/>
  <dc:language>en-US</dc:language>
  <cp:lastModifiedBy>ITSEC</cp:lastModifiedBy>
  <dcterms:modified xsi:type="dcterms:W3CDTF">2009-04-15T02:29:00Z</dcterms:modified>
  <cp:revision>2</cp:revision>
  <dc:subject/>
  <dc:title>授权证书编号</dc:title>
</cp:coreProperties>
</file>